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БАРКОВ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от 15.06. 2018 г.                                                                                        №  13-п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Барк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47-п от 14.12.2017 год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Благоустройство и озеленени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й Барковского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на 2018-2019 годы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Барковского  муниципального образования Балашовского муниципального района Саратовской области, администрация Барк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№ 47-п от 14.12.2017 года «Об утверждении муниципальной  программы «Благоустройство и озеленение территорий Барковского  муниципального образования на 2018-2019 годы»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по строке «Объемы и источники финансового обеспечения»:</w:t>
      </w:r>
    </w:p>
    <w:p>
      <w:pPr>
        <w:pStyle w:val="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Общий объем финансирование мероприятий Программы, осуществляется за счет средств бюджета Барковского МО, </w:t>
      </w:r>
      <w:r>
        <w:rPr>
          <w:spacing w:val="-1"/>
          <w:sz w:val="28"/>
          <w:szCs w:val="28"/>
        </w:rPr>
        <w:t xml:space="preserve"> слова «</w:t>
      </w:r>
      <w:r>
        <w:rPr>
          <w:sz w:val="28"/>
          <w:szCs w:val="28"/>
        </w:rPr>
        <w:t>в сумме 6,0 тыс. рублей.» заменить на слова «в сумме 20,7 тыс. рублей.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Раздел.  Благоустройство и озеленение территории Барковского муниципального образования» изложить в новой редак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1984"/>
        <w:gridCol w:w="1775"/>
      </w:tblGrid>
      <w:tr>
        <w:trPr>
          <w:trHeight w:val="360" w:hRule="atLeast"/>
          <w:cantSplit w:val="true"/>
        </w:trPr>
        <w:tc>
          <w:tcPr>
            <w:tcW w:w="5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       </w:t>
              <w:br/>
              <w:t>из бюджета  Барковского муниципального образования, тыс. руб.</w:t>
            </w:r>
          </w:p>
        </w:tc>
      </w:tr>
      <w:tr>
        <w:trPr>
          <w:trHeight w:val="345" w:hRule="atLeast"/>
          <w:cantSplit w:val="true"/>
        </w:trPr>
        <w:tc>
          <w:tcPr>
            <w:tcW w:w="5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>
          <w:trHeight w:val="960" w:hRule="atLeast"/>
          <w:cantSplit w:val="true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и озеленение территорий  Барковского  муниципального образования                  (окос сорной  растительности, вырубка  и опиловка деревьев и кустарника,  высадка деревьев и кустарников, разбивка клумб)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ункте 5 «Ресурсное обеспечение Программы», во втором абзаце слова «запланировано в сумме 6,0 тыс.рублей.» заменить словами «запланировано в сумме 20,7 тыс.рублей.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ков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А.В.Фефёл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Spacing"/>
        <w:ind w:left="7788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6:00Z</dcterms:created>
  <dc:creator>USER</dc:creator>
  <dc:description/>
  <cp:keywords/>
  <dc:language>en-US</dc:language>
  <cp:lastModifiedBy>user</cp:lastModifiedBy>
  <cp:lastPrinted>2018-06-19T11:58:00Z</cp:lastPrinted>
  <dcterms:modified xsi:type="dcterms:W3CDTF">2018-06-19T07:58:00Z</dcterms:modified>
  <cp:revision>7</cp:revision>
  <dc:subject/>
  <dc:title/>
</cp:coreProperties>
</file>